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237"/>
        <w:gridCol w:w="195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Verdana" w:hAnsi="Verdana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lang w:val="en-US" w:eastAsia="en-US" w:bidi="ar-SA"/>
              </w:rPr>
              <w:drawing>
                <wp:inline distT="0" distB="0" distL="0" distR="0">
                  <wp:extent cx="819150" cy="819150"/>
                  <wp:effectExtent l="0" t="0" r="0" b="0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bCs/>
                <w:smallCaps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lang w:bidi="ar-SA"/>
              </w:rPr>
              <w:t>Universidade Estadual do Centro-Oeste</w:t>
            </w:r>
          </w:p>
          <w:p>
            <w:pPr>
              <w:pStyle w:val="Standard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bidi="ar-SA"/>
              </w:rPr>
              <w:t>Programa de Pós-Graduação em Química</w:t>
            </w:r>
          </w:p>
          <w:p>
            <w:pPr>
              <w:pStyle w:val="Standard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bidi="ar-SA"/>
              </w:rPr>
              <w:t>PPGQ/UNICENTRO</w:t>
            </w:r>
          </w:p>
          <w:p>
            <w:pPr>
              <w:pStyle w:val="Standard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lang w:bidi="ar-SA"/>
              </w:rPr>
            </w:pPr>
            <w:r>
              <w:rPr>
                <w:rFonts w:eastAsia="Times New Roman" w:cs="Verdana" w:ascii="Verdana" w:hAnsi="Verdana"/>
                <w:b/>
                <w:lang w:val="en-US" w:eastAsia="en-US" w:bidi="ar-SA"/>
              </w:rPr>
              <w:drawing>
                <wp:inline distT="0" distB="0" distL="0" distR="0">
                  <wp:extent cx="977900" cy="871220"/>
                  <wp:effectExtent l="0" t="0" r="0" b="0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bookmarkStart w:id="0" w:name="mainLayoutTable"/>
      <w:bookmarkStart w:id="1" w:name="mainLayoutTable"/>
      <w:bookmarkEnd w:id="1"/>
    </w:p>
    <w:tbl>
      <w:tblPr>
        <w:tblW w:w="10110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ICITAÇÃO DE EXPEDIÇÃO DE DOCUMENTOS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  <w:t>(  ) ATESTADO DE MATRÍCULA</w:t>
            </w:r>
          </w:p>
          <w:p>
            <w:pPr>
              <w:pStyle w:val="TableContents"/>
              <w:rPr/>
            </w:pPr>
            <w:r>
              <w:rPr/>
              <w:t>(  ) ATESTADO DE CONCLUSÃO</w:t>
            </w:r>
          </w:p>
          <w:p>
            <w:pPr>
              <w:pStyle w:val="TableContents"/>
              <w:rPr/>
            </w:pPr>
            <w:r>
              <w:rPr/>
              <w:t>(  ) HISTÓRICO ESCOLAR</w:t>
            </w:r>
          </w:p>
          <w:p>
            <w:pPr>
              <w:pStyle w:val="TableContents"/>
              <w:rPr/>
            </w:pPr>
            <w:r>
              <w:rPr/>
              <w:t>(  ) OUTROS ____________________________________________________________________</w:t>
            </w:r>
          </w:p>
          <w:p>
            <w:pPr>
              <w:pStyle w:val="TableContents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TableContents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ADÊMICO(A): ___________________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IDENTIDADE Nº: 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PF Nº: ----------------------------------------------------------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URSO: _________________________ ANO: ____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RA Nº: 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E.MAIL: ____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ENDEREÇO: ___________________________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ELEFONE: _____________________ CIDADE: 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EP: ____________________________  ESTADO: 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  <w:t>GUARAPUAVA, _________ DE _____________________ DE ______________.</w:t>
            </w:r>
          </w:p>
        </w:tc>
      </w:tr>
    </w:tbl>
    <w:p>
      <w:pPr>
        <w:pStyle w:val="TableContents"/>
        <w:snapToGrid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TableContents"/>
        <w:snapToGrid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TableContents"/>
        <w:snapToGrid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TableContents"/>
        <w:snapToGrid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TableContents"/>
        <w:snapToGrid w:val="false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_______________________________________</w:t>
      </w:r>
    </w:p>
    <w:p>
      <w:pPr>
        <w:pStyle w:val="TableContents"/>
        <w:snapToGrid w:val="false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ASSINATURA DO REQUERENTE</w:t>
      </w:r>
    </w:p>
    <w:p>
      <w:pPr>
        <w:pStyle w:val="TableContents"/>
        <w:snapToGrid w:val="false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TableContents"/>
        <w:snapToGrid w:val="false"/>
        <w:rPr/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OBS: PRAZO DE ENTREGA DE 5 DIAS ÚTEIS, CONTADOS A PARTIR DA DATA DE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SOLICITAÇ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1:00Z</dcterms:created>
  <dc:creator/>
  <dc:description/>
  <dc:language>en-US</dc:language>
  <cp:lastModifiedBy>lucas Thimóteo</cp:lastModifiedBy>
  <cp:lastPrinted>2019-02-25T06:07:00Z</cp:lastPrinted>
  <dcterms:modified xsi:type="dcterms:W3CDTF">2019-09-1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