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DAS AVALIAÇÕES DE REQUISITO DE INGRESSO NA FUNÇÃO DE PROFESSOR COLABOR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IS: 008/2025-DIRDES/UNICENTRO E 031/2025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&lt;NOM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acionalidad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estado civil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profissão&gt;</w:t>
      </w:r>
      <w:r>
        <w:rPr>
          <w:rFonts w:cs="Arial" w:ascii="Arial" w:hAnsi="Arial"/>
          <w:color w:val="000000"/>
          <w:szCs w:val="24"/>
        </w:rPr>
        <w:t xml:space="preserve">, portador(a) do RG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 e CPF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color w:val="000000"/>
          <w:szCs w:val="24"/>
        </w:rPr>
        <w:t>&lt;Rua/Avenida/etc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bair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idade&gt;/&lt;Estad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EP&gt;</w:t>
      </w:r>
      <w:r>
        <w:rPr>
          <w:rFonts w:cs="Arial" w:ascii="Arial" w:hAnsi="Arial"/>
          <w:color w:val="000000"/>
          <w:szCs w:val="24"/>
        </w:rPr>
        <w:t>, candidato(a) do Teste Seletivo para Admissão de Professores Colaboradores</w:t>
      </w:r>
      <w:r>
        <w:rPr>
          <w:rFonts w:cs="Arial" w:ascii="Arial" w:hAnsi="Arial"/>
          <w:szCs w:val="24"/>
        </w:rPr>
        <w:t>, na UNICENTRO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os requisitos de ingresso apresentados (Edital 008/2025-DIRDES/UNICENTRO), publicado por meio do Edital 031/2025-DIRCOAV/UNICENTRO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Fica concedido prazo de recurso, no período de 12 a 13 de março de 2025, aos candidatos indeferidos. Cada recurso é admitido uma única vez e é formalizado via Protocolo Digital, em arquivos PDF com tamanho máximo de 10MB,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Teste Seletivo – Edital 008/2025-DIRDES/UNICENTRO: recurso contra indeferimento de documentação para ingresso como Professor Colaborador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5-03-11T11:47:10Z</dcterms:modified>
  <cp:revision>26</cp:revision>
  <dc:subject/>
  <dc:title>PROCURAÇÃO</dc:title>
</cp:coreProperties>
</file>