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ADOR DE MEDULA ÓSSE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206-DIRCOAV/UNICENTRO, de 19 de dezembro de 2024, na condição de doador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206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__ de 2025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r>
        <w:rPr>
          <w:color w:val="000000"/>
          <w:sz w:val="16"/>
          <w:szCs w:val="16"/>
          <w:lang w:eastAsia="en-US" w:bidi="en-US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760659b-cfdc-47fc-8723-c9b4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2 do Edital nº 206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206/2024-DIRCOAV/UNICENTRO), no período previsto no subitem 4.1 do mesmo edital, escolhendo como Tipo de Processo a opção: “ISENÇÃO DE TAXA” e digitando no campo Solicitação: “Teste Seletivo - Edital 206/2024-DIRCOAV: pedido de isenção – doador de medula óssea”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, na condição de doador de medula óssea, deve ser anexada a carteirinha de doador, emitido no endereço eletrônico ou no aplicativo do Registro Nacional de Doadores de Medula Óssea, com instruções de emissão contidas em https://redome.inca.gov.br, além de documento expedido pela entidade coletora, em papel timbrado, devidamente assinado pelo representante legal do órgão expedidor, datado e atualizado, contendo o nome completo do candidato, número do RG ou número do CPF, além das datas das do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760659b-cfdc-47fc-8723-c9b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5-01-13T02:10:00Z</dcterms:modified>
  <cp:revision>11</cp:revision>
  <dc:subject/>
  <dc:title/>
</cp:coreProperties>
</file>