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 PRESTADOR DE SERVIÇO ELEITORAL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21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Título Eleitoral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* Dados obrigatórios, conforme item 3 e respectivos subitens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3.9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206-DIRCOAV/UNICENTRO, de 19 de dezembro de 2024, na condição de prestador de serviço eleitoral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</w:t>
      </w:r>
      <w:r>
        <w:rPr>
          <w:b/>
          <w:bCs/>
        </w:rPr>
        <w:t xml:space="preserve">atendo às condições estabelecidas </w:t>
      </w:r>
      <w:r>
        <w:rPr>
          <w:rFonts w:eastAsia="Arial Unicode MS" w:cs="Tahoma"/>
          <w:b/>
          <w:bCs/>
          <w:lang w:eastAsia="zxx"/>
        </w:rPr>
        <w:t xml:space="preserve">no item 3 e nos respectivos subitens do Edital nº </w:t>
      </w:r>
      <w:r>
        <w:rPr>
          <w:rFonts w:eastAsia="Arial Unicode MS" w:cs="Tahoma"/>
          <w:b/>
          <w:bCs/>
          <w:color w:val="000000"/>
          <w:lang w:eastAsia="zxx"/>
        </w:rPr>
        <w:t>206/2024-</w:t>
      </w:r>
      <w:r>
        <w:rPr>
          <w:rFonts w:eastAsia="Arial Unicode MS" w:cs="Tahoma"/>
          <w:b/>
          <w:bCs/>
          <w:lang w:eastAsia="zxx"/>
        </w:rPr>
        <w:t>DIRCOAV/UNICENTRO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__ de 2025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760659b-cfdc-47fc-8723-c9b4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3.10.1 do Edital nº 206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3.11 do mesmo edital), no período previsto no subitem 3.1 do mesmo edital, escolhendo como Tipo de Processo a opção: “ISENÇÃO DE TAXA” e digitando no campo Solicitação: “Teste Seletivo - Edital nº 206/2024-DIRCOAV: pedido de isenção – serviço eleitoral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Justiça Eleitoral, em papel timbrado, devidamente assinado pelo representante legal do órgão expedidor, datado e atualizado, contendo o nome completo do candidato, o número do RG ou o número do CPF ou o número do Título Eleitoral, além dos dias dos serviços prestados, a função e o turno.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7705" cy="796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760659b-cfdc-47fc-8723-c9b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5-01-13T02:05:00Z</dcterms:modified>
  <cp:revision>13</cp:revision>
  <dc:subject/>
  <dc:title/>
</cp:coreProperties>
</file>