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APRESENTA RECURSO / PEDIDO DE RECONSIDERAÇÃO DE PEDIDO DE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TESTE SELETIVO: 206/2024-DIRCOAV/UNICEN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Teste Seletivo para Admissão de Professores Colaboradores, na UNICENTRO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solicito reconsideração do meu pedido de isenção de pagamento de taxa de inscrição para o Teste Seletivo para Admissão de Professores Colaboradores, o qual foi indeferido por meio do Edital nº 003/2025-DIRCOAV/UNICENTRO,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hanging="0"/>
        <w:rPr>
          <w:rFonts w:ascii="Arial" w:hAnsi="Arial" w:cs="Arial"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OBSERVAÇÃO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 xml:space="preserve">O Requerimento de Recurso, depois de preenchido e assinado, é entregue via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  <w:lang w:eastAsia="en-US" w:bidi="en-US"/>
          </w:rPr>
          <w:t>Protocolo Digital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eastAsia="en-US" w:bidi="en-US"/>
        </w:rPr>
        <w:t>, no período e orientações previstos nos subitens 2.22, 3.18 e 4.16 do Edital nº 206/2024-DIRCOAV/UNICENTRO, seguindo os procedimentos básicos dispostos abaix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I – Acessar a págin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lang w:val="pt-BR"/>
          </w:rPr>
          <w:t>https://www3.unicentro.br/protocolo</w:t>
        </w:r>
      </w:hyperlink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, clicar no botão “Fazer Solicitação”, digitar as “Informações pessoais” nos campos próprios e clicar no botão “Próxim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Edital 206/2024-DIRCOAV: recurso do pedido de isenção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 xml:space="preserve">IV – Depois de anexados todos os arquivos,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pt-BR"/>
        </w:rPr>
        <w:t>clicar em “Protocolar”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 w:eastAsia="en-US" w:bidi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 w:eastAsia="en-US" w:bidi="en-US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cp:lastPrinted>2016-10-21T11:22:00Z</cp:lastPrinted>
  <dcterms:modified xsi:type="dcterms:W3CDTF">2025-01-17T14:35:00Z</dcterms:modified>
  <cp:revision>3</cp:revision>
  <dc:subject/>
  <dc:title>PROCURAÇÃO</dc:title>
</cp:coreProperties>
</file>