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SSUNTO: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SOLICITAÇÃO DE VISTA DOS ROTEIROS DE AÇÃO DA PROVA DIDÁ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12"/>
          <w:szCs w:val="12"/>
          <w:lang w:val="pt-BR" w:eastAsia="zh-CN" w:bidi="ar-SA"/>
        </w:rPr>
        <w:t>(OBSERVAÇÃO: Solicitações de recurso e de acesso a outros documentos são realizadas em formulários específicos – disponibilizados na página – e em protocolos separad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</w:rPr>
        <w:t>EDITAL DE ABERTURA DO TESTE SELETIVO: 150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zh-CN" w:bidi="ar-SA"/>
        </w:rPr>
      </w:pPr>
      <w:r>
        <w:rPr>
          <w:rFonts w:eastAsia="Arial" w:cs="Arial" w:ascii="Arial" w:hAnsi="Arial"/>
          <w:b/>
          <w:sz w:val="24"/>
          <w:szCs w:val="24"/>
          <w:lang w:val="pt-BR" w:eastAsia="zh-CN" w:bidi="ar-SA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Cs w:val="24"/>
          <w:lang w:val="pt-BR" w:eastAsia="zh-CN" w:bidi="ar-SA"/>
        </w:rPr>
        <w:t>Eu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OM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acionalidad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estado civil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profissão&gt;</w:t>
      </w:r>
      <w:r>
        <w:rPr>
          <w:rFonts w:cs="Arial" w:ascii="Arial" w:hAnsi="Arial"/>
          <w:szCs w:val="24"/>
          <w:lang w:val="pt-BR" w:eastAsia="zh-CN" w:bidi="ar-SA"/>
        </w:rPr>
        <w:t xml:space="preserve">, portador(a) do RG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 e CPF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>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Cs w:val="24"/>
          <w:lang w:val="pt-BR" w:eastAsia="zh-CN" w:bidi="ar-SA"/>
        </w:rPr>
        <w:t xml:space="preserve">residente e domiciliado(a) na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Rua/Avenida/etc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bair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idade&gt;/&lt;Estad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EP&gt;</w:t>
      </w:r>
      <w:r>
        <w:rPr>
          <w:rFonts w:cs="Arial" w:ascii="Arial" w:hAnsi="Arial"/>
          <w:szCs w:val="24"/>
          <w:lang w:val="pt-BR" w:eastAsia="zh-CN" w:bidi="ar-SA"/>
        </w:rPr>
        <w:t xml:space="preserve">, candidato(a) do Teste Seletivo para Admissão de Professores Colaboradores, na UNICENTRO, para a área ou matéria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ÁREA OU MATÉRIA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número de inscrição</w:t>
      </w:r>
      <w:r>
        <w:rPr>
          <w:rFonts w:cs="Arial" w:ascii="Arial" w:hAnsi="Arial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NÚMERO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gt;</w:t>
      </w:r>
      <w:r>
        <w:rPr>
          <w:rFonts w:cs="Arial" w:ascii="Arial" w:hAnsi="Arial"/>
          <w:szCs w:val="24"/>
          <w:lang w:val="pt-BR" w:eastAsia="zh-CN" w:bidi="ar-SA"/>
        </w:rPr>
        <w:t xml:space="preserve">, solicito </w:t>
      </w:r>
      <w:r>
        <w:rPr>
          <w:rFonts w:cs="Arial" w:ascii="Arial" w:hAnsi="Arial"/>
          <w:sz w:val="24"/>
          <w:szCs w:val="24"/>
          <w:lang w:val="pt-BR" w:eastAsia="zh-CN" w:bidi="ar-SA"/>
        </w:rPr>
        <w:t>vista dos meus roteiros de avaliação da prova didática, conforme disposições dos Editais nº 150 e nº 197/2024-DIRCOAV/UNICENTR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b w:val="false"/>
          <w:szCs w:val="24"/>
          <w:lang w:val="pt-BR" w:eastAsia="zh-CN" w:bidi="ar-SA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_____________________________________</w:t>
      </w:r>
    </w:p>
    <w:p>
      <w:pPr>
        <w:pStyle w:val="Heading1"/>
        <w:ind w:left="0" w:right="0" w:hanging="0"/>
        <w:rPr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&lt;NOME E ASSINATURA DO RECORRENTE&gt;</w:t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  <w:t>OBSERVAÇÕ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O candidato pode requerer seus respectivos roteiros de avaliação da prova didática nos dias 25 e 26 de novembro de 2024, seguindo os passos abaix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 xml:space="preserve">I – Acessar a página www.unicentro.br/protocolo, clicar no botão “Fazer Solicitação”, digitar as “Informações pessoais” nos campos próprios e clicar no botão “Próximo”;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I – Na guia “Processo”, escolher como “Tipo de Processo” a opção: “SOLICITA”, digitar no campo Solicitação: “Teste Seletivo - Edital 150/2024-DIRCOAV: Roteiros de Avaliação da Prova Didática” e clicar no botão “Próximo”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 xml:space="preserve">III – Na guia “Anexos”, digitar o título de cada arquivo a ser anexado, clicar no botão “Escolher arquivo” e, depois de escolhido o arquivo (formulário de solicitação dos roteiros de avaliação da prova didática), clicar no botão “Enviar”, repetindo o processo para todos os arquivos digitalizados em PDF a serem anexados;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 xml:space="preserve">IV – Depois de anexados todos os arquivos, clicar em “Protocolar”. É importantíssimo finalizar dessa forma para que a sua documentação seja recebida adequadamente pela Universidad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 xml:space="preserve">V – Se necessário, dividir os arquivos PDF em partes sempre menores que 10MB, pois o Protocolo Digital não aceita arquivos maiores que este tamanh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11-22T20:26:11Z</dcterms:modified>
  <cp:revision>55</cp:revision>
  <dc:subject/>
  <dc:title>PROCURAÇÃO</dc:title>
</cp:coreProperties>
</file>