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PRELIMINAR DO CONCURSO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TAL DE ABERTURA DO CONCURSO: 185/2023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lang w:val="pt-BR"/>
        </w:rPr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Concurso Público para Admissão de Professores Não Titulares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solicito recurso contra o resultado preliminar do concurso público, publicado por meio do </w:t>
      </w:r>
      <w:bookmarkStart w:id="0" w:name="_Hlk173885043"/>
      <w:r>
        <w:rPr>
          <w:rFonts w:cs="Arial" w:ascii="Arial" w:hAnsi="Arial"/>
          <w:szCs w:val="24"/>
        </w:rPr>
        <w:t>Edital 158/2024-DIRCOAV/UNICENTRO</w:t>
      </w:r>
      <w:bookmarkEnd w:id="0"/>
      <w:r>
        <w:rPr>
          <w:rFonts w:cs="Arial" w:ascii="Arial" w:hAnsi="Arial"/>
          <w:szCs w:val="24"/>
        </w:rPr>
        <w:t>, apresentando os argumentos seguint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ind w:left="0" w:right="0" w:hanging="0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O pedido de recurso contra o resultado preliminar é atendido por meio de requerimento, encaminhado no prazo mencionado no subitem 1.3 do Edital 158/2024-DIRCOAV/UNICENTRO, via Protocolo Digital,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eguindo os procedimentos relacionados abaixo: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APRESENTA RECURSO”, digitar no campo Solicitação: “Concurso Público - Edital 185/2023-DIRCOAV: recurso contra o resultado preliminar do concurso público” e clicar no botão “Próximo”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tabs>
          <w:tab w:val="clear" w:pos="708"/>
          <w:tab w:val="left" w:pos="539" w:leader="none"/>
        </w:tabs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0-04T20:49:26Z</dcterms:modified>
  <cp:revision>8</cp:revision>
  <dc:subject/>
  <dc:title>PROCURAÇÃO</dc:title>
</cp:coreProperties>
</file>