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FINAL DA PROVA ESCR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solicito recurso contra o resultado preliminar da prova escrita do referido concurso público, publicado por meio do Edital </w:t>
      </w:r>
      <w:bookmarkStart w:id="0" w:name="_Hlk173885043"/>
      <w:r>
        <w:rPr>
          <w:rFonts w:cs="Arial" w:ascii="Arial" w:hAnsi="Arial"/>
          <w:szCs w:val="24"/>
        </w:rPr>
        <w:t>157/2024-DIRCOAV/UNICENTRO</w:t>
      </w:r>
      <w:bookmarkEnd w:id="0"/>
      <w:r>
        <w:rPr>
          <w:rFonts w:cs="Arial" w:ascii="Arial" w:hAnsi="Arial"/>
          <w:szCs w:val="24"/>
        </w:rPr>
        <w:t>, apresentando os argumentos seguint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ind w:left="0" w:hanging="0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final da prova escrita é atendido por meio de requerimento, encaminhado no prazo mencionado no subitem 1.2 do Edital 157/2024-DIRCOAV/UNICENTRO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Concurso Público - Edital 185/2023-DIRCOAV: recurso contra o resultado final da prova escrita” e clicar no botão “Próximo”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0-04T20:20:59Z</dcterms:modified>
  <cp:revision>4</cp:revision>
  <dc:subject/>
  <dc:title>PROCURAÇÃO</dc:title>
</cp:coreProperties>
</file>