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S AVALIAÇÕES DE REQUISITO DE INGRESSO NA FUNÇÃO DE AGENTE UNIVERSI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036/2024-DIRDES/UNICENTRO E 165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Teste Seletivo para Admissão de Agentes Universitários</w:t>
      </w:r>
      <w:r>
        <w:rPr>
          <w:rFonts w:cs="Arial" w:ascii="Arial" w:hAnsi="Arial"/>
          <w:szCs w:val="24"/>
        </w:rPr>
        <w:t xml:space="preserve">, na UNICENTRO, para a função </w:t>
      </w:r>
      <w:r>
        <w:rPr>
          <w:rFonts w:cs="Arial" w:ascii="Arial" w:hAnsi="Arial"/>
          <w:b/>
          <w:bCs/>
          <w:szCs w:val="24"/>
        </w:rPr>
        <w:t>&lt;FUNÇÃO&gt;</w:t>
      </w:r>
      <w:r>
        <w:rPr>
          <w:rFonts w:cs="Arial" w:ascii="Arial" w:hAnsi="Arial"/>
          <w:szCs w:val="24"/>
        </w:rPr>
        <w:t>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36/2024-DIRDES/UNICENTRO), publicado por meio do Edital 165/2024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s dias 18 e 21 de setembro de 2024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– Edital 036/2024-DIRDES/UNICENTRO: recurso contra indeferimento de documentação para ingresso como Agente Universitário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0-17T18:56:50Z</dcterms:modified>
  <cp:revision>25</cp:revision>
  <dc:subject/>
  <dc:title>PROCURAÇÃO</dc:title>
</cp:coreProperties>
</file>