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SUNTO: APRESENTA RECURSO / PEDIDO DE RECONSIDERAÇÃO DE PEDIDO DE ISEN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EDITAL DE ABERTURA DO TESTE SELETIVO: 150/2024-DIRCOAV/UNICENT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szCs w:val="24"/>
        </w:rPr>
        <w:t>Eu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&lt;NOM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acionalidad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estado civil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profissão&gt;</w:t>
      </w:r>
      <w:r>
        <w:rPr>
          <w:rFonts w:cs="Arial" w:ascii="Arial" w:hAnsi="Arial"/>
          <w:szCs w:val="24"/>
        </w:rPr>
        <w:t xml:space="preserve">, portador(a) do RG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 e CPF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sidente e domiciliado(a) na </w:t>
      </w:r>
      <w:r>
        <w:rPr>
          <w:rFonts w:cs="Arial" w:ascii="Arial" w:hAnsi="Arial"/>
          <w:b/>
          <w:bCs/>
          <w:szCs w:val="24"/>
        </w:rPr>
        <w:t>&lt;Rua/Avenida/etc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bair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idade&gt;/&lt;Estad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EP&gt;</w:t>
      </w:r>
      <w:r>
        <w:rPr>
          <w:rFonts w:cs="Arial" w:ascii="Arial" w:hAnsi="Arial"/>
          <w:szCs w:val="24"/>
        </w:rPr>
        <w:t xml:space="preserve">, candidato(a) do Teste Seletivo para Admissão de Professores Colaboradores, na UNICENTRO, número de inscrição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>, solicito reconsideração do meu pedido de isenção de pagamento de taxa de inscrição para o Teste Seletivo para Admissão de Professores Colaboradores, o qual foi indeferido por meio do Edital nº 156/2024-DIRCOAV/UNICENTRO,</w:t>
      </w:r>
    </w:p>
    <w:p>
      <w:pPr>
        <w:pStyle w:val="Heading2"/>
        <w:ind w:left="0" w:right="0" w:hanging="0"/>
        <w:jc w:val="both"/>
        <w:rPr/>
      </w:pPr>
      <w:r>
        <w:rPr/>
      </w:r>
    </w:p>
    <w:p>
      <w:pPr>
        <w:pStyle w:val="Heading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(  ) juntando para tanto a documentação pertinente; e/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presentando os argument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Cs w:val="24"/>
          <w:lang w:val="pt-PT"/>
        </w:rPr>
        <w:t>&lt;Cidade&gt;, &lt;data&gt;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eading1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cs="Arial" w:ascii="Arial" w:hAnsi="Arial"/>
          <w:sz w:val="24"/>
          <w:szCs w:val="24"/>
        </w:rPr>
        <w:t>&lt;NOME E ASSINATURA DO RECORRENTE&gt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eastAsia="en-US" w:bidi="en-US"/>
        </w:rPr>
        <w:t>OBSERVAÇÃO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eastAsia="en-US" w:bidi="en-US"/>
        </w:rPr>
        <w:t xml:space="preserve">O Requerimento de Recurso, depois de preenchido e assinado, é entregue via </w:t>
      </w:r>
      <w:hyperlink r:id="rId2">
        <w:r>
          <w:rPr>
            <w:rStyle w:val="InternetLink"/>
            <w:rFonts w:cs="Arial" w:ascii="Arial" w:hAnsi="Arial"/>
            <w:b/>
            <w:bCs/>
            <w:sz w:val="14"/>
            <w:szCs w:val="14"/>
            <w:lang w:eastAsia="en-US" w:bidi="en-US"/>
          </w:rPr>
          <w:t>Protocolo Digital</w:t>
        </w:r>
      </w:hyperlink>
      <w:r>
        <w:rPr>
          <w:rFonts w:cs="Arial" w:ascii="Arial" w:hAnsi="Arial"/>
          <w:b/>
          <w:bCs/>
          <w:color w:val="000000"/>
          <w:sz w:val="14"/>
          <w:szCs w:val="14"/>
          <w:lang w:eastAsia="en-US" w:bidi="en-US"/>
        </w:rPr>
        <w:t>, no período e orientações previstos nos subitens 2.22, 3.18 e 4.16 do Edital nº 150/2024-DIRCOAV/UNICENTRO, seguindo os procedimentos básicos dispostos abaix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  <w:t xml:space="preserve">I – Acessar a página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  <w:lang w:val="pt-BR"/>
          </w:rPr>
          <w:t>https://www3.unicentro.br/protocolo</w:t>
        </w:r>
      </w:hyperlink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, clicar no botão “Fazer Solicitação”, digitar as “Informações pessoais” nos campos próprios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I – Na guia “Processo”, escolher como “Tipo de Processo” a opção: “APRESENTA RECURSO”, digitar no campo Solicitação: “Edital 150/2024-DIRCOAV: recurso do pedido de isenção”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 w:eastAsia="en-US" w:bidi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 xml:space="preserve">IV – Depois de anexados todos os arquivos, </w:t>
      </w: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pt-BR"/>
        </w:rPr>
        <w:t>clicar em “Protocolar”</w:t>
      </w: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. É importantíssimo finalizar dessa forma para que a sua documentação seja recebida adequadamente pela Universidade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 w:eastAsia="en-US" w:bidi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 w:eastAsia="en-US" w:bidi="en-US"/>
        </w:rPr>
        <w:t>V – Se necessário, dividir os arquivos PDF em partes sempre menores que 10MB, pois o Protocolo Digital não aceita arquivos maiores que este tamanho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unicentro.br/protocolo" TargetMode="External"/><Relationship Id="rId3" Type="http://schemas.openxmlformats.org/officeDocument/2006/relationships/hyperlink" Target="https://www3.unicentro.br/protoco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cp:lastPrinted>2016-10-21T11:22:00Z</cp:lastPrinted>
  <dcterms:modified xsi:type="dcterms:W3CDTF">2024-10-04T13:30:15Z</dcterms:modified>
  <cp:revision>7</cp:revision>
  <dc:subject/>
  <dc:title>PROCURAÇÃO</dc:title>
</cp:coreProperties>
</file>