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SOLICITAÇÃO DE VISTA DA FILMAGEM DA PROVA DID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 solicito vista da filmagem da minha prova didátic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>O pedido de vista da filmagem da prova didática é atendido por meio de requerimento, encaminhado no prazo mencionado no subitem 1.1 do Edital 158/2024-DIRCOAV/UNICENTRO, via Protocolo Digital, informando no requerimento o número de inscrição, o nome, o RG, o CPF e a “área ou matéria” em que prestou o teste seletivo e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SOLICITA”, digitar no campo Solicitação: “Concurso Público - Edital 185/2023-DIRCOAV: Filmagem da prova didática” e clicar no botão “Próxim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solicitação de filmagem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4-10-05T01:26:00Z</dcterms:modified>
  <cp:revision>4</cp:revision>
  <dc:subject/>
  <dc:title>PROCURAÇÃO</dc:title>
</cp:coreProperties>
</file>