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ADOR DE MEDULA ÓSSE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150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4.6 do Edital nº 150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150-DIRCOAV/UNICENTRO, de 24 de setembro de 2024, na condição de doador de medula ósse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 xml:space="preserve">Edital nº </w:t>
      </w:r>
      <w:r>
        <w:rPr>
          <w:rFonts w:eastAsia="Arial Unicode MS" w:cs="Tahoma"/>
          <w:b/>
          <w:bCs/>
          <w:color w:val="000000"/>
          <w:lang w:eastAsia="zxx"/>
        </w:rPr>
        <w:t>150/2024</w:t>
      </w:r>
      <w:r>
        <w:rPr>
          <w:rFonts w:eastAsia="Arial Unicode MS" w:cs="Tahoma"/>
          <w:b/>
          <w:bCs/>
          <w:lang w:eastAsia="zxx"/>
        </w:rPr>
        <w:t>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, cujo link é</w:t>
      </w:r>
      <w:r>
        <w:rPr/>
        <w:t xml:space="preserve"> </w:t>
      </w:r>
      <w:hyperlink r:id="rId2">
        <w:r>
          <w:rPr>
            <w:rStyle w:val="InternetLink"/>
          </w:rPr>
          <w:t>https://sguweb.unicentro.br/cpcandidatos/inicio/66f2c810-ec0c-4f4f-b939-0895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, acompanhado do documento mencionado no subitem 4.7.2 do Edital nº 150/2024-DIRCOAV/UNICENTRO,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4.8 do Edital nº 150/2024-DIRCOAV/UNICENTRO), no período previsto no subitem 4.1 do Edital nº 150/2024-DIRCOAV/UNICENTRO, escolhendo como Tipo de Processo a opção: “ISENÇÃO DE TAXA” e digitando no campo Solicitação: “Teste Seletivo - Edital 150/2024-DIRCOAV: pedido de isenção – doador de medula óssea”;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c) Ao requerimento de isenção, na condição de doador de medula óssea, deve ser anexada a carteirinha de doador, emitido no sítio ou no aplicativo do Registro Nacional de Doadores de Medula Óssea, com instruções de emissão contidas em https://redome.inca.gov.br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8340" cy="7975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f2c810-ec0c-4f4f-b939-0895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9-30T01:54:00Z</dcterms:modified>
  <cp:revision>7</cp:revision>
  <dc:subject/>
  <dc:title/>
</cp:coreProperties>
</file>