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VISÃO DE GABARITO DEFINI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sz w:val="16"/>
          <w:szCs w:val="16"/>
        </w:rPr>
        <w:t>(OBSERVAÇÃO: Formalize via Protocolo Digital, conforme dos Editais 071 e 126/2024-DIRCOAV/UNICENTR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71/2024-DIRCOAV/UNI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&lt;</w:t>
      </w:r>
      <w:r>
        <w:rPr>
          <w:rFonts w:cs="Arial" w:ascii="Arial" w:hAnsi="Arial"/>
          <w:szCs w:val="24"/>
        </w:rPr>
        <w:t>NOME&gt;, &lt;nacionalidade&gt;, &lt;estado civil&gt;, &lt;profissão&gt;,  portador(a) do RG &lt;número&gt; e CPF &lt;número&gt;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sidente e domiciliado(a) na &lt;Rua/Avenida/etc&gt;, &lt;número&gt;, &lt;bairro&gt;, &lt;Cidade&gt;/&lt;Estado&gt;, &lt;CEP&gt;, solicito recurso contra o gabarito definitivo da prova objetiva do Teste Seletivo para Admissão de Agentes Universitários de Execução, o qual foi divulgado por meio do Edital nº 126/2024-DIRCOAV/UNICENTRO:</w:t>
      </w:r>
    </w:p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 TÉCNICO ADMINISTRAT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 TÉCNICO ADMINISTRAT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 TÉCNICO ADMINISTRAT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_______________, ___ de agosto de 2024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ÃO: O candidato formaliza seu recurso, nos dias 04 e 05/09/2024, seguindo os procedimentos abaixo, em conformidade com os Editais nº 071 e 126/2024-DIRCOAV/UNICENTR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  <w:t xml:space="preserve">I – Acessar a página </w:t>
      </w: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www.unicentro.br/protocolo, clicar no botão “Fazer Solicitação”, digitar as “Informações pessoais” nos campos próprios e clicar no botão “Próximo”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 – Na guia “Processo”, escolher como “Tipo de Processo” a opção: “APRESENTA RECURSO”, digitar no campo Solicitação: “Teste Seletivo - Edital 071/2024-DIRCOAV: revisão de gabarito definitivo” e clicar no botão “Próximo”;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14"/>
          <w:szCs w:val="14"/>
          <w:lang w:val="pt-BR" w:eastAsia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cs="Arial" w:ascii="Arial" w:hAnsi="Arial"/>
          <w:color w:val="000000"/>
          <w:sz w:val="14"/>
          <w:szCs w:val="14"/>
          <w:lang w:val="pt-BR" w:eastAsia="pt-BR"/>
        </w:rPr>
        <w:t xml:space="preserve">IV – </w:t>
      </w:r>
      <w:r>
        <w:rPr>
          <w:rFonts w:cs="Arial" w:ascii="Arial" w:hAnsi="Arial"/>
          <w:b/>
          <w:bCs/>
          <w:color w:val="000000"/>
          <w:sz w:val="14"/>
          <w:szCs w:val="14"/>
          <w:lang w:val="pt-BR" w:eastAsia="pt-BR"/>
        </w:rPr>
        <w:t xml:space="preserve">Depois de anexados todos os arquivos,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pt-BR" w:eastAsia="pt-BR"/>
        </w:rPr>
        <w:t>clicar em “Protocolar”</w:t>
      </w:r>
      <w:r>
        <w:rPr>
          <w:rFonts w:cs="Arial" w:ascii="Arial" w:hAnsi="Arial"/>
          <w:color w:val="000000"/>
          <w:sz w:val="14"/>
          <w:szCs w:val="14"/>
          <w:lang w:val="pt-BR" w:eastAsia="pt-BR"/>
        </w:rPr>
        <w:t>. É importantíssimo finalizar dessa forma para que a sua documentação seja recebida adequadamente pela Universidade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zxx" w:bidi="pt-BR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cp:lastPrinted>2016-10-21T11:22:00Z</cp:lastPrinted>
  <dcterms:modified xsi:type="dcterms:W3CDTF">2024-09-16T16:11:32Z</dcterms:modified>
  <cp:revision>16</cp:revision>
  <dc:subject/>
  <dc:title>PROCURAÇÃO</dc:title>
</cp:coreProperties>
</file>