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ÓRGÃO DE DESTINO: DIRETORIA DE CONCURSOS E AVAL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SSUNTO: PEDIDO DE RECURSO CONTRA O RESULTADO DAS AVALIAÇÕES DE REQUISITO DE INGRESSO NA FUNÇÃO DE PROFESSOR COLABORAD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EDITAIS: 027/2024-DIRDES/UNICENTRO E 114/2024-DIRCOAV/UNICENT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RECURS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Eu,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&lt;NOME&gt;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Cs w:val="24"/>
        </w:rPr>
        <w:t>&lt;nacionalidade&gt;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Cs w:val="24"/>
        </w:rPr>
        <w:t>&lt;estado civil&gt;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Cs w:val="24"/>
        </w:rPr>
        <w:t>&lt;profissão&gt;</w:t>
      </w:r>
      <w:r>
        <w:rPr>
          <w:rFonts w:cs="Arial" w:ascii="Arial" w:hAnsi="Arial"/>
          <w:color w:val="000000"/>
          <w:szCs w:val="24"/>
        </w:rPr>
        <w:t xml:space="preserve">, portador(a) do RG </w:t>
      </w:r>
      <w:r>
        <w:rPr>
          <w:rFonts w:cs="Arial" w:ascii="Arial" w:hAnsi="Arial"/>
          <w:b/>
          <w:bCs/>
          <w:color w:val="000000"/>
          <w:szCs w:val="24"/>
        </w:rPr>
        <w:t>&lt;número&gt;</w:t>
      </w:r>
      <w:r>
        <w:rPr>
          <w:rFonts w:cs="Arial" w:ascii="Arial" w:hAnsi="Arial"/>
          <w:color w:val="000000"/>
          <w:szCs w:val="24"/>
        </w:rPr>
        <w:t xml:space="preserve"> e CPF </w:t>
      </w:r>
      <w:r>
        <w:rPr>
          <w:rFonts w:cs="Arial" w:ascii="Arial" w:hAnsi="Arial"/>
          <w:b/>
          <w:bCs/>
          <w:color w:val="000000"/>
          <w:szCs w:val="24"/>
        </w:rPr>
        <w:t>&lt;número&gt;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residente e domiciliado(a) na </w:t>
      </w:r>
      <w:r>
        <w:rPr>
          <w:rFonts w:cs="Arial" w:ascii="Arial" w:hAnsi="Arial"/>
          <w:b/>
          <w:bCs/>
          <w:color w:val="000000"/>
          <w:szCs w:val="24"/>
        </w:rPr>
        <w:t>&lt;Rua/Avenida/etc&gt;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Cs w:val="24"/>
        </w:rPr>
        <w:t>&lt;número&gt;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Cs w:val="24"/>
        </w:rPr>
        <w:t>&lt;bairro&gt;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Cs w:val="24"/>
        </w:rPr>
        <w:t>&lt;Cidade&gt;/&lt;Estado&gt;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Cs w:val="24"/>
        </w:rPr>
        <w:t>&lt;CEP&gt;</w:t>
      </w:r>
      <w:r>
        <w:rPr>
          <w:rFonts w:cs="Arial" w:ascii="Arial" w:hAnsi="Arial"/>
          <w:color w:val="000000"/>
          <w:szCs w:val="24"/>
        </w:rPr>
        <w:t>, candidato(a) do Teste Seletivo para Admissão de Professores Colaboradores</w:t>
      </w:r>
      <w:r>
        <w:rPr>
          <w:rFonts w:cs="Arial" w:ascii="Arial" w:hAnsi="Arial"/>
          <w:szCs w:val="24"/>
        </w:rPr>
        <w:t xml:space="preserve">, na UNICENTRO, para a área ou matéria </w:t>
      </w:r>
      <w:r>
        <w:rPr>
          <w:rFonts w:cs="Arial" w:ascii="Arial" w:hAnsi="Arial"/>
          <w:b/>
          <w:bCs/>
          <w:szCs w:val="24"/>
        </w:rPr>
        <w:t>&lt;ÁREA OU MATÉRIA&gt;</w:t>
      </w:r>
      <w:r>
        <w:rPr>
          <w:rFonts w:cs="Arial" w:ascii="Arial" w:hAnsi="Arial"/>
          <w:szCs w:val="24"/>
        </w:rPr>
        <w:t>, solicito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recurso contra o resultado da avaliação dos requisitos de ingresso apresentados (Edital 027/2024-DIRDES/UNICENTRO), publicado por meio do Edital 114/2024-DIRCOAV/UNICENTRO</w:t>
      </w:r>
    </w:p>
    <w:p>
      <w:pPr>
        <w:pStyle w:val="Heading2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(  ) juntando para tanto a documentação pertinente; e/o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apresentando os argumento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4"/>
        <w:ind w:left="0" w:right="0" w:firstLine="226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Cs w:val="24"/>
          <w:lang w:val="pt-PT"/>
        </w:rPr>
        <w:t>&lt;Cidade&gt;, &lt;data&gt;.</w:t>
      </w:r>
    </w:p>
    <w:p>
      <w:pPr>
        <w:pStyle w:val="Normal"/>
        <w:ind w:left="2832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Heading1"/>
        <w:ind w:left="0" w:right="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sz w:val="24"/>
          <w:szCs w:val="24"/>
        </w:rPr>
        <w:t>&lt;NOME E ASSINATURA DO RECORRENTE&gt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OBSERVAÇÕ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1. Fica concedido prazo de recurso, no período de 22 a 23 de agosto de 2024, aos candidatos indeferidos. Cada recurso é admitido uma única vez e é formalizado via Protocolo Digital, em arquivos PDF com tamanho máximo de 10MB, seguindo os procedimentos abaix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I – Acessar a página https://www3.unicentro.br/protocolo, clicar no botão “Fazer Solicitação”, digitar as “Informações pessoais” nos campos próprios e clicar no botão “Próximo”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II – Na guia “Processo”, escolher como “Tipo de Processo” a opção: “APRESENTA RECURSO”, digitar no campo Solicitação: “Teste Seletivo – Edital 027/2024-DIRDES/UNICENTRO: recurso contra indeferimento de documentação para ingresso como Professor Colaborador” e clicar no botão “Próximo”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III – Na guia “Anexos”, digitar o título de cada arquivo a ser anexado, clicar no botão “Escolher arquivo” e, depois de escolhido o arquivo (formulário de recurso e documentos pertinentes), clicar no botão “Enviar”, repetindo o processo para todos os arquivos digitalizados em PDF a serem anexado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IV – Depois de anexados todos os arquivos, clicar em “Protocolar”. É importantíssimo finalizar dessa forma para que a sua documentação seja recebida adequadamente pela Universida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V – Se necessário, dividir os arquivos PDF em partes sempre menores que 10MB, pois o Protocolo Digital não aceita arquivos maiores que este tamanh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21:00Z</dcterms:created>
  <dc:creator>203</dc:creator>
  <dc:description/>
  <dc:language>en-US</dc:language>
  <cp:lastModifiedBy/>
  <dcterms:modified xsi:type="dcterms:W3CDTF">2024-08-21T17:20:30Z</dcterms:modified>
  <cp:revision>20</cp:revision>
  <dc:subject/>
  <dc:title>PROCURAÇÃO</dc:title>
</cp:coreProperties>
</file>