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APRESENTA RECURSO / PEDIDO DE RECONSIDERAÇÃO DE PEDIDO DE ISEN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TESTE SELETIVO: 113/2024-DIRCOAV/UNICEN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Teste Seletivo para Admissão de Professores Colaboradores, na UNICENTRO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 solicito reconsideração do meu pedido de isenção de pagamento de taxa de inscrição para o Teste Seletivo para Admissão de Professores Colaboradores, o qual foi indeferido por meio do Edital nº 116/2024-DIRCOAV/UNICENTRO,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>OBSERVAÇÃO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 xml:space="preserve">O Requerimento de Recurso, depois de preenchido e assinado, é entregue via </w:t>
      </w:r>
      <w:hyperlink r:id="rId2">
        <w:r>
          <w:rPr>
            <w:rStyle w:val="InternetLink"/>
            <w:rFonts w:cs="Arial" w:ascii="Arial" w:hAnsi="Arial"/>
            <w:b/>
            <w:bCs/>
            <w:sz w:val="14"/>
            <w:szCs w:val="14"/>
            <w:lang w:eastAsia="en-US" w:bidi="en-US"/>
          </w:rPr>
          <w:t>Protocolo Digital</w:t>
        </w:r>
      </w:hyperlink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>, no período e orientações previstos nos subitens 2.22, 3.18 e 4.16 do Edital nº 113/2024-DIRCOAV/UNICENTRO, seguindo os procedimentos básicos dispostos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I – Acessar a págin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lang w:val="pt-BR"/>
          </w:rPr>
          <w:t>https://www3.unicentro.br/protocolo</w:t>
        </w:r>
      </w:hyperlink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APRESENTA RECURSO”, digitar no campo Solicitação: “Edital 113/2024-DIRCOAV: recurso do pedido de isenção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 xml:space="preserve">IV – 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/>
        </w:rPr>
        <w:t>clicar em “Protocolar”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 w:eastAsia="en-US" w:bidi="en-US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tocolo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cp:lastPrinted>2016-10-21T11:22:00Z</cp:lastPrinted>
  <dcterms:modified xsi:type="dcterms:W3CDTF">2024-08-23T20:14:05Z</dcterms:modified>
  <cp:revision>6</cp:revision>
  <dc:subject/>
  <dc:title>PROCURAÇÃO</dc:title>
</cp:coreProperties>
</file>