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VISÃO DE GABARITO PROVIS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sz w:val="16"/>
          <w:szCs w:val="16"/>
        </w:rPr>
        <w:t>(OBSERVAÇÃO: Formalize via Protocolo Digital, conforme dos Editais 071 e 117/2024-DIRCOAV/UNICENTR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EDITAL DE ABERTURA DA SELEÇÃO: 071/2024-DIRCOAV/UNI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&lt;</w:t>
      </w:r>
      <w:r>
        <w:rPr>
          <w:rFonts w:cs="Arial" w:ascii="Arial" w:hAnsi="Arial"/>
          <w:szCs w:val="24"/>
        </w:rPr>
        <w:t>NOME&gt;, &lt;nacionalidade&gt;, &lt;estado civil&gt;, &lt;profissão&gt;,  portador(a) do RG &lt;número&gt; e CPF &lt;número&gt;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esidente e domiciliado(a) na &lt;Rua/Avenida/etc&gt;, &lt;número&gt; , &lt;bairro&gt;, &lt;Cidade&gt;/&lt;Estado&gt;, &lt;CEP&gt;, solicito recurso contra o gabarito provisório da prova objetiva do Teste Seletivo para Admissão de Agentes Universitários Profissionais e de Agentes Universitários de Execução, o qual foi divulgado por meio do Edital nº 117/2024-DIRCOAV/UNICENTRO:</w:t>
      </w:r>
    </w:p>
    <w:p>
      <w:pPr>
        <w:pStyle w:val="Heading2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ÇÃO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Nº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mentação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ÇÃO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Nº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mentação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ÇÃO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Nº: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mentação: 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_______________, ___ de agosto de 2024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ÃO: O candidato formaliza seu recurso, nos dias 27 e 28/08/2024, seguindo os procedimentos abaixo, em conformidade com os Editais nº 071 e 117/2024-DIRCOAV/UNICENTR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pt-BR" w:bidi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  <w:t xml:space="preserve">I – Acessar a página </w:t>
      </w: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www.unicentro.br/protocolo, clicar no botão “Fazer Solicitação”, digitar as “Informações pessoais” nos campos próprios e clicar no botão “Próximo”;</w:t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pt-BR" w:bidi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II – Na guia “Processo”, escolher como “Tipo de Processo” a opção: “APRESENTA RECURSO”, digitar no campo Solicitação: “Teste Seletivo - Edital 071/2024-DIRCOAV: revisão de gabarito provisório” e clicar no botão “Próximo”;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14"/>
          <w:szCs w:val="14"/>
          <w:lang w:val="pt-BR" w:eastAsia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zxx" w:bidi="pt-BR"/>
        </w:rPr>
      </w:pPr>
      <w:r>
        <w:rPr>
          <w:rFonts w:cs="Arial" w:ascii="Arial" w:hAnsi="Arial"/>
          <w:color w:val="000000"/>
          <w:sz w:val="14"/>
          <w:szCs w:val="14"/>
          <w:lang w:val="pt-BR" w:eastAsia="pt-BR"/>
        </w:rPr>
        <w:t xml:space="preserve">IV – </w:t>
      </w:r>
      <w:r>
        <w:rPr>
          <w:rFonts w:cs="Arial" w:ascii="Arial" w:hAnsi="Arial"/>
          <w:b/>
          <w:bCs/>
          <w:color w:val="000000"/>
          <w:sz w:val="14"/>
          <w:szCs w:val="14"/>
          <w:lang w:val="pt-BR" w:eastAsia="pt-BR"/>
        </w:rPr>
        <w:t xml:space="preserve">Depois de anexados todos os arquivos, 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pt-BR" w:eastAsia="pt-BR"/>
        </w:rPr>
        <w:t>clicar em “Protocolar”</w:t>
      </w:r>
      <w:r>
        <w:rPr>
          <w:rFonts w:cs="Arial" w:ascii="Arial" w:hAnsi="Arial"/>
          <w:color w:val="000000"/>
          <w:sz w:val="14"/>
          <w:szCs w:val="14"/>
          <w:lang w:val="pt-BR" w:eastAsia="pt-BR"/>
        </w:rPr>
        <w:t>. É importantíssimo finalizar dessa forma para que a sua documentação seja recebida adequadamente pela Universidade;</w:t>
      </w:r>
    </w:p>
    <w:p>
      <w:pPr>
        <w:pStyle w:val="Normal"/>
        <w:ind w:right="0" w:firstLine="709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zxx" w:bidi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zxx" w:bidi="pt-BR"/>
        </w:rPr>
        <w:t>V – Se necessário, dividir os arquivos PDF em partes sempre menores que 10MB, pois o Protocolo Digital não aceita arquivos maiores que este tamanho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cp:lastPrinted>2016-10-21T11:22:00Z</cp:lastPrinted>
  <dcterms:modified xsi:type="dcterms:W3CDTF">2024-08-26T17:47:02Z</dcterms:modified>
  <cp:revision>16</cp:revision>
  <dc:subject/>
  <dc:title>PROCURAÇÃO</dc:title>
</cp:coreProperties>
</file>