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/>
          <w:bCs/>
          <w:sz w:val="20"/>
        </w:rPr>
        <w:t>DOADOR DE SANGU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072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de Execução, na UNICENTRO, ofertado por meio do Edital n° 072-DIRCOAV/UNICENTRO, de 26 de junho de 2024, na condição de doador de sangue ou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>Edital nº 072/2024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70a5-8990-4d2c-ae7d-add4c8c90a21</w:t>
        </w:r>
      </w:hyperlink>
      <w:r>
        <w:rPr>
          <w:color w:val="000000"/>
          <w:sz w:val="16"/>
          <w:szCs w:val="16"/>
          <w:lang w:eastAsia="en-US" w:bidi="en-US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4.7 do Edital nº 072/2024-DIRCOAV/UNICENTRO), no período previsto no subitem 4.1 do mesmo edital, escolhendo como Tipo de Processo a opção: “ISENÇÃO DE TAXA” e digitando no campo Solicitação: “Teste Seletivo - Edital 072/2024: pedido de isenção – Doador de Sangue”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>c) Ao requerimento de isenção deve ser anexado documento expedido pela entidade coletora, em papel timbrado, devidamente assinado pelo representante legal do órgão expedidor, datado e atualizado, contendo o nome completo do candidato, número do RG ou número do CPF, além das datas das 2 (duas) doações, em conformidade com a Lei Estadual nº Lei Estadual nº 19.293, de 13 de dezembro de 2017, e alter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8370a5-8990-4d2c-ae7d-add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21:00Z</dcterms:modified>
  <cp:revision>16</cp:revision>
  <dc:subject/>
  <dc:title/>
</cp:coreProperties>
</file>