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RECURSO CONTRA INDEFERIMENTO DE PEDIDO DE ISENÇÃO DE TAX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EDITAL DE ABERTURA DA SELEÇÃO: 072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&lt;</w:t>
      </w:r>
      <w:r>
        <w:rPr>
          <w:rFonts w:cs="Arial" w:ascii="Arial" w:hAnsi="Arial"/>
          <w:szCs w:val="24"/>
        </w:rPr>
        <w:t>NOME&gt;, &lt;nacionalidade&gt;, &lt;estado civil&gt;, &lt;profissão&gt;, portador(a) do RG &lt;número&gt; e CPF &lt;número&gt;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esidente e domiciliado(a) na &lt;Rua/Avenida/etc&gt;, &lt;número&gt;, &lt;bairro&gt;, &lt;Cidade&gt;/&lt;Estado&gt;, &lt;CEP&gt;, solicito reconsideração do meu pedido de isenção de pagamento de taxa de inscrição para o Teste Seletivo para Admissão de Agentes Universitários de Execução, o qual foi indeferido por meio do Edital nº 087/2024-DIRCOAV/UNICENTRO,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firstLine="226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ÃO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O Requerimento de Recurso, depois de preenchido e assinado, é entregue via </w:t>
      </w:r>
      <w:hyperlink r:id="rId2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>, no período e orientações previstos nos subitens 2.21, 3.17 e 4.14 do Edital nº 072/2024-DIRCOAV/UNICENTRO, escolhendo como Tipo de Processo a opção: “APRESENTA RECURSO” e digitando no campo Solicitação: “Teste Seletivo - Edital 072/2024-DIRCOAV: recurso do pedido de isenção”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unicentro.br/protoco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cp:keywords/>
  <dc:language>en-US</dc:language>
  <cp:lastModifiedBy>Manoel Carlos Ferreira da Silva</cp:lastModifiedBy>
  <cp:lastPrinted>2016-10-21T11:22:00Z</cp:lastPrinted>
  <dcterms:modified xsi:type="dcterms:W3CDTF">2024-07-11T03:07:00Z</dcterms:modified>
  <cp:revision>8</cp:revision>
  <dc:subject/>
  <dc:title>PROCURAÇÃO</dc:title>
</cp:coreProperties>
</file>