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DE EXAME DE QUALIFICAÇÃO 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0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IDENTIFICAÇÃO</w:t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ós-graduando(a):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ientador(a):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-orientador(a) (se for o caso): </w:t>
            </w:r>
          </w:p>
        </w:tc>
      </w:tr>
    </w:tbl>
    <w:p>
      <w:pPr>
        <w:pStyle w:val="Header"/>
        <w:spacing w:lineRule="atLeast" w:line="200"/>
        <w:ind w:left="0" w:right="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5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TÍTULO DA DISSERTAÇÃO</w:t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er"/>
        <w:spacing w:lineRule="atLeast" w:line="20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5015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DATA E HORÁRIO SUGERIDOS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: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rário: </w:t>
            </w:r>
          </w:p>
        </w:tc>
      </w:tr>
    </w:tbl>
    <w:p>
      <w:pPr>
        <w:pStyle w:val="Header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5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2040"/>
        <w:gridCol w:w="1380"/>
        <w:gridCol w:w="2215"/>
      </w:tblGrid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SUGESTÃO PARA COMPOSIÇÃO DA BANCA EXAMINADORA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E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ES de ORIGEM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/Celula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</w:tr>
      <w:tr>
        <w:trPr>
          <w:trHeight w:val="19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Titular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plentes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3E454C"/>
                <w:sz w:val="17"/>
                <w:szCs w:val="17"/>
                <w:shd w:fill="F7F7F7" w:val="clear"/>
              </w:rPr>
            </w:pPr>
            <w:r>
              <w:rPr>
                <w:rFonts w:cs="Times New Roman" w:ascii="Times New Roman" w:hAnsi="Times New Roman"/>
                <w:color w:val="3E454C"/>
                <w:sz w:val="17"/>
                <w:szCs w:val="17"/>
                <w:shd w:fill="F7F7F7" w:val="clear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3E454C"/>
                <w:sz w:val="17"/>
                <w:szCs w:val="17"/>
                <w:shd w:fill="F7F7F7" w:val="clear"/>
              </w:rPr>
            </w:pPr>
            <w:r>
              <w:rPr>
                <w:rFonts w:cs="Times New Roman" w:ascii="Times New Roman" w:hAnsi="Times New Roman"/>
                <w:color w:val="3E454C"/>
                <w:sz w:val="17"/>
                <w:szCs w:val="17"/>
                <w:shd w:fill="F7F7F7" w:val="clear"/>
              </w:rPr>
            </w:r>
          </w:p>
        </w:tc>
      </w:tr>
    </w:tbl>
    <w:p>
      <w:pPr>
        <w:pStyle w:val="Header"/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bservações:  1. Indicar pelo menos 1 suplente interno</w:t>
      </w:r>
    </w:p>
    <w:p>
      <w:pPr>
        <w:pStyle w:val="Header"/>
        <w:spacing w:lineRule="atLeast" w:line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2. Indicar pelo menos 1 componente externos à UNICENTRO (Art. 47, Regulamento Geral da PG) </w:t>
      </w:r>
    </w:p>
    <w:p>
      <w:pPr>
        <w:pStyle w:val="Header"/>
        <w:spacing w:lineRule="atLeast" w:line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er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 acordo, em:  </w:t>
      </w:r>
    </w:p>
    <w:p>
      <w:pPr>
        <w:pStyle w:val="Header"/>
        <w:spacing w:lineRule="atLeast" w:line="200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__________________________</w:t>
        <w:tab/>
        <w:t xml:space="preserve">            ______________________</w:t>
      </w:r>
    </w:p>
    <w:p>
      <w:pPr>
        <w:pStyle w:val="Header"/>
        <w:spacing w:lineRule="atLeast" w:line="20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ós-graduando(a)                                     Orientador(a)</w:t>
      </w:r>
    </w:p>
    <w:tbl>
      <w:tblPr>
        <w:tblW w:w="9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4891"/>
      </w:tblGrid>
      <w:tr>
        <w:trPr/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hd w:fill="B3B3B3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ções da Secretaria do PPGL:</w:t>
            </w:r>
          </w:p>
        </w:tc>
        <w:tc>
          <w:tcPr>
            <w:tcW w:w="4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B3B3B3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ecer do Colegiado do PPGL:</w:t>
            </w:r>
          </w:p>
        </w:tc>
      </w:tr>
      <w:tr>
        <w:trPr>
          <w:trHeight w:val="1694" w:hRule="atLeast"/>
        </w:trPr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ntegralização dos créditos:</w:t>
            </w:r>
          </w:p>
          <w:p>
            <w:pPr>
              <w:pStyle w:val="Contedode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:___________ Data: ________</w:t>
            </w:r>
          </w:p>
          <w:p>
            <w:pPr>
              <w:pStyle w:val="Contedode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roficiência em Língua:</w:t>
            </w:r>
          </w:p>
          <w:p>
            <w:pPr>
              <w:pStyle w:val="Contedode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 __/__/____ Resultado: ______</w:t>
            </w:r>
          </w:p>
          <w:p>
            <w:pPr>
              <w:pStyle w:val="Contedode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Submissão de Artigo: __________</w:t>
            </w:r>
          </w:p>
        </w:tc>
        <w:tc>
          <w:tcPr>
            <w:tcW w:w="48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rovado em reunião do Colegiado do Programa de Pós-Graduação, conforme Ata N° ___________, de _____/_____/201__.                 </w:t>
            </w:r>
          </w:p>
          <w:p>
            <w:pPr>
              <w:pStyle w:val="Header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                                                                                                                                 Assinatura do(a) Presidente do Colegiado</w:t>
            </w:r>
          </w:p>
        </w:tc>
      </w:tr>
    </w:tbl>
    <w:p>
      <w:pPr>
        <w:pStyle w:val="Header"/>
        <w:spacing w:lineRule="atLeast" w:line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87" w:gutter="0" w:header="1005" w:top="2392" w:footer="697" w:bottom="12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142875</wp:posOffset>
          </wp:positionV>
          <wp:extent cx="701675" cy="5568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352415</wp:posOffset>
          </wp:positionH>
          <wp:positionV relativeFrom="paragraph">
            <wp:posOffset>80645</wp:posOffset>
          </wp:positionV>
          <wp:extent cx="578485" cy="65278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UNIVERSIDADE ESTADUAL DO CENTRO-OESTE/UNICENTRO 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RÓ-REITORIA DE PESQUISA E PÓS-GRADUAÇÃO - PROPESP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ROGRAMA DE PÓS-GRADUAÇÃO EM LETRAS- PPG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6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Fontepargpadro2">
    <w:name w:val="Fonte parág. padrão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36" w:hanging="0"/>
      <w:jc w:val="both"/>
    </w:pPr>
    <w:rPr>
      <w:rFonts w:ascii="Arial" w:hAnsi="Arial" w:cs="Arial"/>
      <w:sz w:val="18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9:57:00Z</dcterms:created>
  <dc:creator>Alessandra Z. Pfann</dc:creator>
  <dc:description/>
  <dc:language>en-US</dc:language>
  <cp:lastModifiedBy/>
  <cp:lastPrinted>2015-09-23T10:31:00Z</cp:lastPrinted>
  <dcterms:modified xsi:type="dcterms:W3CDTF">2017-04-26T12:55:12Z</dcterms:modified>
  <cp:revision>3</cp:revision>
  <dc:subject/>
  <dc:title>EDITAL nº 01/2006 PPGA/UNICENTRO</dc:title>
</cp:coreProperties>
</file>